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OPOLNILNI POUK SLOVENŠČINE  V TUJINI NA DALJA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  <w:t>Prijavnica za šolsko leto 2023/202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e in priimek učenca : …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um in kraj rojstva učenca: ………………………………………………………….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e in priimek očeta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e in priimek ter dekliški priimek matere: 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slov trenutnega bivališča v tujini: ….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žava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efon: ………………………………………………………………………………………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 – pošta: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me in naslov redne šole v  tujini: 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edanja učiteljica dopolnilnega pouka: 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enec se bo vrnil v Slovenijo in se vključil v slovensko šo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, predvidoma v letu: ………….                                 b) N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zjavljamo, da bo učenec vztrajal pri pouku slovenščine na daljavo do konca šolskega leta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…………..       </w:t>
        <w:tab/>
        <w:t xml:space="preserve">  Podpis staršev: 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szCs w:val="22"/>
          <w:lang w:eastAsia="sl-SI"/>
        </w:rPr>
      </w:pPr>
      <w:r>
        <w:rPr>
          <w:rFonts w:cs="Arial" w:ascii="Arial" w:hAnsi="Arial"/>
          <w:b/>
          <w:sz w:val="22"/>
          <w:szCs w:val="22"/>
          <w:lang w:eastAsia="sl-SI"/>
        </w:rPr>
        <w:t xml:space="preserve">Priloga: Moj jezikovni portre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sl-SI"/>
        </w:rPr>
        <w:t>Učenec naj kratko predstavi svoje znanje jezikov. Pri tem naj navede, katere jezike govori in/ali piše, kateri jezik uporablja v vsakdanjem življenju, v šoli in doma. S svojimi besedami naj opiše, ali se je že učil slovenščino, koliko časa in v kakšni obliki (v slovenski šoli, pri dopolnilnem pouku slovenščine na daljavo, v poletni šoli itd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Arial"/>
          <w:sz w:val="20"/>
        </w:rPr>
        <w:t xml:space="preserve">Opomba: </w:t>
      </w:r>
      <w:r>
        <w:rPr>
          <w:sz w:val="20"/>
        </w:rPr>
        <w:t xml:space="preserve">Ministrstvo za vzgojo in izobraževanje </w:t>
      </w:r>
      <w:r>
        <w:rPr>
          <w:rFonts w:cs="Arial"/>
          <w:sz w:val="20"/>
        </w:rPr>
        <w:t xml:space="preserve">zbira podatke iz tega vprašalnika izključno za namen izvajanja dopolnilnega pouka slovenščine v tujini v šolskem letu 2023/2024. Ministrstvo podatkov ne hrani in jih bo ob koncu šolskega leta uničil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1528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38200</wp:posOffset>
              </wp:positionH>
              <wp:positionV relativeFrom="paragraph">
                <wp:posOffset>26225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6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</w:rPr>
    </w:pPr>
    <w:r>
      <w:rPr>
        <w:rFonts w:eastAsia="Arial"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6893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3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0"/>
        <w:szCs w:val="20"/>
        <w:lang w:val="en-US" w:eastAsia="en-US"/>
      </w:rPr>
      <w:t xml:space="preserve">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ascii="Republika" w:hAnsi="Republika" w:cs="Arial"/>
        <w:sz w:val="16"/>
      </w:rPr>
    </w:pPr>
    <w:r>
      <w:rPr>
        <w:rFonts w:cs="Arial" w:ascii="Republika" w:hAnsi="Republika"/>
        <w:sz w:val="16"/>
      </w:rPr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Normal"/>
      <w:spacing w:before="60" w:after="0"/>
      <w:ind w:right="-3" w:hanging="0"/>
      <w:rPr>
        <w:rFonts w:cs="Arial"/>
        <w:sz w:val="22"/>
        <w:szCs w:val="22"/>
        <w:lang w:val="en-US" w:eastAsia="en-US"/>
      </w:rPr>
    </w:pPr>
    <w:r>
      <w:rPr>
        <w:rFonts w:cs="Arial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0</wp:posOffset>
              </wp:positionH>
              <wp:positionV relativeFrom="paragraph">
                <wp:posOffset>55245</wp:posOffset>
              </wp:positionV>
              <wp:extent cx="1341120" cy="4997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7"/>
                            </w:rPr>
                          </w:pPr>
                          <w:r>
                            <w:rPr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pt;height:39.35pt;mso-wrap-distance-left:9.05pt;mso-wrap-distance-right:9.05pt;mso-wrap-distance-top:0pt;mso-wrap-distance-bottom:0pt;margin-top:4.35pt;mso-position-vertical-relative:text;margin-left: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7"/>
                      </w:rPr>
                    </w:pPr>
                    <w:r>
                      <w:rPr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80"/>
      <w:u w:val="single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21">
    <w:name w:val="Telo besedila 21"/>
    <w:basedOn w:val="Normal"/>
    <w:qFormat/>
    <w:pPr>
      <w:tabs>
        <w:tab w:val="clear" w:pos="709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TextBody"/>
    <w:qFormat/>
    <w:pPr/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S_Dopis_BA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51:00Z</dcterms:created>
  <dc:creator>Bronka Straus</dc:creator>
  <dc:description/>
  <cp:keywords/>
  <dc:language>en-US</dc:language>
  <cp:lastModifiedBy>Lea Vrečič Lehner</cp:lastModifiedBy>
  <cp:lastPrinted>2013-05-16T08:21:00Z</cp:lastPrinted>
  <dcterms:modified xsi:type="dcterms:W3CDTF">2023-06-01T08:53:00Z</dcterms:modified>
  <cp:revision>3</cp:revision>
  <dc:subject/>
  <dc:title>MŠŠ</dc:title>
</cp:coreProperties>
</file>